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w w:val="130"/>
              </w:rPr>
              <w:drawing>
                <wp:inline distT="0" distB="0" distL="0" distR="0">
                  <wp:extent cx="128079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w w:val="130"/>
          <w:lang w:eastAsia="en-US"/>
        </w:rPr>
      </w:pPr>
      <w:r>
        <w:rPr>
          <w:rFonts w:eastAsia="Calibri"/>
          <w:b/>
          <w:bCs/>
          <w:color w:val="000000"/>
          <w:spacing w:val="-4"/>
          <w:w w:val="130"/>
          <w:lang w:eastAsia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lang w:eastAsia="en-US"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порядке назначения государственной академической стипендии и государственной социальной стипендии студентам, обучающимся по очной форме обучения за счет бюджетных ассигнований областного бюджета в ГБПОУ РО «Красносулинский колледж промышленных технологий» </w:t>
      </w:r>
    </w:p>
    <w:p>
      <w:pPr>
        <w:pStyle w:val="Normal"/>
        <w:spacing w:before="240" w:after="120"/>
        <w:jc w:val="center"/>
        <w:rPr>
          <w:sz w:val="40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1. Настоящее Положение определяет порядок и правила назначения и выплаты государственной академической стипендии и (или) государственной социальной стипендии студентам колледжа, обучающимся по очной форме обучения за счет бюджетных ассигнований областного бюджета </w:t>
      </w:r>
      <w:r>
        <w:rPr>
          <w:sz w:val="28"/>
          <w:szCs w:val="28"/>
        </w:rPr>
        <w:t>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2. Государственная академическая стипендия студентам, государственная социальная стипендия, студентам колледжа выплачиваются в размерах, определяемых приказом директора с учетом мнения студенческого совета колледжа и выборного органа первичной профсоюзной организации в пределах средств, выделяемых организации на стипендиальное обеспечение обучающихся (стипендиальный фонд). 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3. Размеры государственной академической стипендии студентам, государственной социальной стипендии студентам не могут быть меньше нормативов  для формирования стипендиального фонда </w:t>
      </w:r>
      <w:r>
        <w:rPr>
          <w:sz w:val="28"/>
          <w:szCs w:val="28"/>
        </w:rPr>
        <w:t>за счет бюджетных ассигнований областного бюджета</w:t>
      </w: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, установленных Правительством Ростовской области. Размеры государственной академической и социальной стипендии устанавливаются приказом директора колледжа по решению стипендиальной комиссии в соответствии с объемом стипендиального фонда установленного организации на текущий календарный год. </w:t>
      </w:r>
    </w:p>
    <w:p>
      <w:pPr>
        <w:pStyle w:val="Normal"/>
        <w:spacing w:before="24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начение и выплата стипендий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4.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.</w:t>
      </w:r>
    </w:p>
    <w:p>
      <w:pPr>
        <w:pStyle w:val="Normal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5.  Студент, которому назначается государственная академическая стипендия, должен соответствовать  следующим требованиям: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отсутствие по итогам промежуточной аттестации оценки "удовлетворительно";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отсутствие академической задолженно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PTSerifRegular;Times New Roman" w:hAnsi="PTSerifRegular;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удентам, приступившим к занятиям после окончания академического отпуска,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а по беременности и родам, в отпуска по уходу за ребенком до достижения им возраста трех 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ли переведенным из други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сударственная академическа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ипендия  назначается в соответствии с пунктом 5 настоящего Порядка после прохождения первой промежуточной аттест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змер государственной  академической стипендии студентам, назначаемым на получение в соответствии с пунктом 5 настоящего Положения, не может превышать 2-х кратного размера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академическую стипендию по результатам экзаменационной сессии может быть установлена по решению стипендиальной комиссии в зависимости от объема стипендиального фонда стипендия в следующих размера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удентам, обучающимся на «отлично» - до 200%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удентам, имеющим оценки «хорошо» и не менее половины оценок «отлично» - до 175%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удентам, имеющим оценки «хорошо» и менее половины оценок «отлично» - до 150%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тудентам первого курса в период с начала учебного года до прохождения первой промежуточной аттестации государственная академическая стипендия назначается в размере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9. Отдельным студентам, численность которых не может превышать 10% от общего числа студентов, получающих академическую стипендию на начало текущего учебного года, за особые достижения в учебной, общественной, культурно-творческой и (или)  спортивной деятельности  колледжем в пределах средств стипендиального фонда  может  быть назначена  государственная  академическая стипендия в повышенном размере (повышенная государственная академическая стипендия), но не более 4-х кратного размера норматива для формирования стипендиального фонда </w:t>
      </w:r>
      <w:r>
        <w:rPr>
          <w:sz w:val="28"/>
          <w:szCs w:val="28"/>
        </w:rPr>
        <w:t>за счет бюджетных ассигнований областного бюджета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, установленных Правительством Ростовской области в отношении государственной академической стипен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10. Повышенная до 4-х кратного размера норматива государственная академическая стипендия назначается при соответствии деятельности студента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а) получение студентом по итогам промежуточной аттестации в течение не менее 2-х следующих друг за другом семестров, предшествующих назначению стипендии, оценок "отлично", оценок "отлично" и "хорошо" при наличии не менее 50 процентов оценок "отлично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б) признание студента победителем или призером международной, всероссийской, или региональной олимпиады, конкурса, соревнования, состязания и иного мероприятия, направленных на выявление учебных достижений студ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в) получение студентом награды (приза) за результаты культурно-творческой или спортивной деятельности в рамках конкурсов, смотров, соревнований  и иных аналогичных мероприятий  муниципального, регионального, всероссийского и международного уров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  <w:highlight w:val="green"/>
        </w:rPr>
      </w:pPr>
      <w:r>
        <w:rPr>
          <w:rFonts w:eastAsia="PTSerifRegular;Times New Roman" w:cs="PTSerifRegular;Times New Roman" w:ascii="PTSerifRegular;Times New Roman" w:hAnsi="PTSerifRegular;Times New Roman"/>
          <w:sz w:val="28"/>
          <w:szCs w:val="28"/>
        </w:rPr>
        <w:t xml:space="preserve"> </w:t>
      </w:r>
      <w:r>
        <w:rPr>
          <w:rFonts w:cs="PTSerifRegular;Times New Roman" w:ascii="PTSerifRegular;Times New Roman" w:hAnsi="PTSerifRegular;Times New Roman"/>
          <w:sz w:val="28"/>
          <w:szCs w:val="28"/>
        </w:rPr>
        <w:t>г) активное систематическое участие студента колледжа в деятельности органов студенческого самоуправления либо других общественных организаций коллед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11. Государственная социальная стипендия назначается студентам колледжа, относящимся к одной или нескольким категориям граждан, указанным в пункте 5 статьи 36 Федерального закона от 29.12.2012 № 273-ФЗ «Об образовании в Российской Федерации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 для детей-сирот и детей, оставшихся без попечений родителей выплачивается на основании предоставленных обучающимися документов, подтверждающих право на социальную выплату, согласно статье 36 273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12. Государственная социальная стипендия назначается студентам колледжа в соответствии с частью 5 статьи 36 «Закона об образовании». Основанием для назначения студентам государственной социальной стипендии является документ, подтверждающий назначение государственной социальной помощи, выданный органом социальной защиты населения.  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13. Размер государственной социальной стипендии студентам колледжа устанавливается в 1,5 кратном размере норматива для формирования стипендиального фонда </w:t>
      </w:r>
      <w:r>
        <w:rPr>
          <w:sz w:val="28"/>
          <w:szCs w:val="28"/>
        </w:rPr>
        <w:t>за счет бюджетных ассигнований областного бюджета</w:t>
      </w: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, установленных Правительством Ростовской области в отношении государственной социальной стипендии. </w:t>
      </w:r>
    </w:p>
    <w:p>
      <w:pPr>
        <w:pStyle w:val="Normal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14. Выплата государственной академической стипендии студентам, государственной социальной стипендии студентам осуществляется организацией один раз в месяц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rFonts w:cs="PTSerifRegular;Times New Roman" w:ascii="PTSerifRegular;Times New Roman" w:hAnsi="PTSerifRegular;Times New Roman"/>
          <w:sz w:val="28"/>
          <w:szCs w:val="28"/>
        </w:rPr>
        <w:t>15. Выплата государственной академической стипендии студентам, государственной социальной стипендии студентам прекращается в случае отчисления студента из организации.</w:t>
      </w:r>
    </w:p>
    <w:p>
      <w:pPr>
        <w:pStyle w:val="Normal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16. Выплата государственной академической стипендии студентам прекращается с первого числа месяца, следующего за месяцем получения студентом оценки "удовлетворительно" во время прохождения промежуточной аттестации, или образования у студента академической задолженности.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17. Государственная социальная стипендия согласно части 1 статьи 1 Федерального закона №312-ФЗ   назначается указанной категории студентов со дня представления ими в колледж документа, подтверждающего назначение государственной социальной помощи, на один год со дня назначения указанной социальной помощи.</w:t>
      </w:r>
    </w:p>
    <w:p>
      <w:pPr>
        <w:pStyle w:val="Normal"/>
        <w:ind w:firstLine="709"/>
        <w:jc w:val="both"/>
        <w:rPr/>
      </w:pPr>
      <w:bookmarkStart w:id="1" w:name="p16"/>
      <w:bookmarkEnd w:id="1"/>
      <w:r>
        <w:rPr>
          <w:rFonts w:cs="PTSerifRegular;Times New Roman" w:ascii="PTSerifRegular;Times New Roman" w:hAnsi="PTSerifRegular;Times New Roman"/>
          <w:sz w:val="28"/>
          <w:szCs w:val="28"/>
        </w:rPr>
        <w:t>18. При уходе студента в академический отпуск по медицинским показаниям, в отпуск по беременности и родам, в отпуск по уходу за ребенком до достижения им возраста трех лет назначенные студенту на день ухода в отпуск государственная академическая стипендия и (или) государственная социальная стипендия продолжают выплачиваться до окончания периода действия основания для назначения стипендии.</w:t>
      </w:r>
    </w:p>
    <w:p>
      <w:pPr>
        <w:pStyle w:val="Normal"/>
        <w:ind w:firstLine="709"/>
        <w:jc w:val="both"/>
        <w:rPr/>
      </w:pPr>
      <w:r>
        <w:rPr>
          <w:rFonts w:cs="PTSerifRegular;Times New Roman" w:ascii="PTSerifRegular;Times New Roman" w:hAnsi="PTSerifRegular;Times New Roman"/>
          <w:sz w:val="28"/>
          <w:szCs w:val="28"/>
        </w:rPr>
        <w:t>Студентам из числа детей-сирот и детей, оставшихся без попечения родителей, государственная социальная стипендия выплачивается за весь период нахождения в академическом отпуске независимо от основания ухода в академический отпуск,  отпуске по беременности и родам, отпуске по уходу за ребенком до достижения им возраста трех лет при условии нахождения на полном государственном обеспечении в образовательном учреждении</w:t>
      </w:r>
      <w:r>
        <w:rPr>
          <w:rFonts w:cs="PTSerifRegular;Times New Roman" w:ascii="PTSerifRegular;Times New Roman" w:hAnsi="PTSerifRegular;Times New Roman"/>
          <w:b/>
          <w:sz w:val="28"/>
          <w:szCs w:val="28"/>
        </w:rPr>
        <w:t>.</w:t>
      </w:r>
      <w:r>
        <w:rPr>
          <w:rFonts w:cs="PTSerifRegular;Times New Roman" w:ascii="PTSerifRegular;Times New Roman" w:hAnsi="PTSerifRegula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  <w:t>19. Государственная академическая и государственная социальная стипендия назначаются приказом директора колледжа на основании решения стипендиальной комиссии, решения которой оформляются протоколом, который подписывается Председателем и секретарем стипендиальной комиссии.</w:t>
      </w:r>
    </w:p>
    <w:p>
      <w:pPr>
        <w:pStyle w:val="Normal"/>
        <w:rPr>
          <w:rFonts w:ascii="PTSerifRegular;Times New Roman" w:hAnsi="PTSerifRegular;Times New Roman" w:cs="PTSerifRegular;Times New Roman"/>
          <w:sz w:val="28"/>
          <w:szCs w:val="28"/>
        </w:rPr>
      </w:pPr>
      <w:r>
        <w:rPr>
          <w:rFonts w:cs="PTSerifRegular;Times New Roman" w:ascii="PTSerifRegular;Times New Roman" w:hAnsi="PTSerifRegular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Колесниченко</dc:creator>
  <dc:description/>
  <cp:keywords/>
  <dc:language>en-US</dc:language>
  <cp:lastModifiedBy>Бонифаций</cp:lastModifiedBy>
  <cp:lastPrinted>2017-02-05T16:35:00Z</cp:lastPrinted>
  <dcterms:modified xsi:type="dcterms:W3CDTF">2021-05-31T07:15:00Z</dcterms:modified>
  <cp:revision>2</cp:revision>
  <dc:subject/>
  <dc:title>АДМИНИСТРАЦИЯ РОСТОВСКОЙ ОБЛАСТИ</dc:title>
</cp:coreProperties>
</file>